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cs="Calibri"/>
          <w:sz w:val="20"/>
          <w:szCs w:val="20"/>
        </w:rPr>
      </w:pPr>
      <w:r>
        <w:rPr/>
        <w:drawing>
          <wp:inline distT="0" distB="0" distL="0" distR="0">
            <wp:extent cx="68484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ragraph">
                  <wp:posOffset>130175</wp:posOffset>
                </wp:positionV>
                <wp:extent cx="137160" cy="4114800"/>
                <wp:effectExtent l="0" t="0" r="0" b="0"/>
                <wp:wrapNone/>
                <wp:docPr id="2" name="Freeform 4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6480">
                              <a:moveTo>
                                <a:pt x="0" y="0"/>
                              </a:moveTo>
                              <a:lnTo>
                                <a:pt x="216" y="0"/>
                              </a:lnTo>
                              <a:lnTo>
                                <a:pt x="216" y="6480"/>
                              </a:lnTo>
                              <a:lnTo>
                                <a:pt x="0" y="64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47" coordsize="216,6480" path="m0,0l216,0l216,6480l0,6480l0,0xe" fillcolor="#c9c9c9" stroked="f" o:allowincell="f" style="position:absolute;margin-left:41.45pt;margin-top:10.25pt;width:10.75pt;height:323.95pt;mso-wrap-style:none;v-text-anchor:middle;mso-position-horizontal-relative:page">
                <v:fill o:detectmouseclick="t" type="solid" color2="#36363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490470</wp:posOffset>
                </wp:positionV>
                <wp:extent cx="1746250" cy="686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Nome do(a) Primeiro(a) Autor(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Nome da Universidade, Departamento, Laboratório (abrevi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4.05pt;mso-wrap-distance-left:9.05pt;mso-wrap-distance-right:9.05pt;mso-wrap-distance-top:0pt;mso-wrap-distance-bottom:0pt;margin-top:196.1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  <w:t>Nome do(a) Primeiro(a) Autor(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pt-BR"/>
                        </w:rPr>
                        <w:t>Nome da Universidade, Departamento, Laboratório (abreviad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180715</wp:posOffset>
                </wp:positionV>
                <wp:extent cx="1746250" cy="6819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Nome do(a) Segundo(a) Autor(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Nome da Universidade, Departamento, Laboratório (abrevi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3.7pt;mso-wrap-distance-left:9.05pt;mso-wrap-distance-right:9.05pt;mso-wrap-distance-top:0pt;mso-wrap-distance-bottom:0pt;margin-top:250.4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  <w:t>Nome do(a) Segundo(a) Autor(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pt-BR"/>
                        </w:rPr>
                        <w:t>Nome da Universidade, Departamento, Laboratório (abreviad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858895</wp:posOffset>
                </wp:positionV>
                <wp:extent cx="1746250" cy="689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Nome do(a) Terceiro(a) Autor(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Nome da Universidade, Departamento, Laboratório (abrevi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4.3pt;mso-wrap-distance-left:9.05pt;mso-wrap-distance-right:9.05pt;mso-wrap-distance-top:0pt;mso-wrap-distance-bottom:0pt;margin-top:303.8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  <w:t>Nome do(a) Terceiro(a) Autor(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pt-BR"/>
                        </w:rPr>
                        <w:t>Nome da Universidade, Departamento, Laboratório (abreviad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4543425</wp:posOffset>
                </wp:positionV>
                <wp:extent cx="1746250" cy="6908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Nome do(a) Quarto(a) Autor(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Nome da Universidade, Departamento, Laboratório (abrevi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4.4pt;mso-wrap-distance-left:9.05pt;mso-wrap-distance-right:9.05pt;mso-wrap-distance-top:0pt;mso-wrap-distance-bottom:0pt;margin-top:357.7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  <w:t>Nome do(a) Quarto(a) Autor(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pt-BR"/>
                        </w:rPr>
                        <w:t>Nome da Universidade, Departamento, Laboratório (abreviad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5228590</wp:posOffset>
                </wp:positionV>
                <wp:extent cx="1746250" cy="6908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Nome do(a) Quinto(a) Autor(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Nome da Universidade, Departamento, Laboratório (abrevi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4.4pt;mso-wrap-distance-left:9.05pt;mso-wrap-distance-right:9.05pt;mso-wrap-distance-top:0pt;mso-wrap-distance-bottom:0pt;margin-top:411.7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pt-BR"/>
                        </w:rPr>
                        <w:t>Nome do(a) Quinto(a) Autor(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pt-BR"/>
                        </w:rPr>
                        <w:t>Nome da Universidade, Departamento, Laboratório (abreviad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8777605</wp:posOffset>
                </wp:positionV>
                <wp:extent cx="4711700" cy="342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rFonts w:ascii="Century Gothic" w:hAnsi="Century Gothic" w:cs="Century Gothic"/>
                                <w:color w:val="808080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7"/>
                                <w:szCs w:val="17"/>
                                <w:lang w:val="pt-BR"/>
                              </w:rPr>
                              <w:t>I CONGRESSO NACIONAL DE EDUCAÇÃO FÍSICA DA UR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27pt;mso-wrap-distance-left:9.05pt;mso-wrap-distance-right:9.05pt;mso-wrap-distance-top:0pt;mso-wrap-distance-bottom:0pt;margin-top:691.1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560" w:hanging="0"/>
                        <w:jc w:val="center"/>
                        <w:rPr>
                          <w:rFonts w:ascii="Century Gothic" w:hAnsi="Century Gothic" w:cs="Century Gothic"/>
                          <w:color w:val="808080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7"/>
                          <w:szCs w:val="17"/>
                          <w:lang w:val="pt-BR"/>
                        </w:rPr>
                        <w:t>I CONGRESSO NACIONAL DE EDUCAÇÃO FÍSICA DA UR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567" w:hanging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3285</wp:posOffset>
                </wp:positionH>
                <wp:positionV relativeFrom="paragraph">
                  <wp:posOffset>18415</wp:posOffset>
                </wp:positionV>
                <wp:extent cx="4889500" cy="35458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  <w:t>Título do Resu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  <w:t>Insira o seu resumo aqui. Utilize fonte Arial, tamanho 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  <w:t xml:space="preserve">O resumo deve conter no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lang w:val="pt-BR"/>
                              </w:rPr>
                              <w:t>mínimo 250</w:t>
                            </w: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  <w:t xml:space="preserve"> e no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lang w:val="pt-BR"/>
                              </w:rPr>
                              <w:t>máximo 500</w:t>
                            </w: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  <w:t xml:space="preserve"> palavras, sem referências bibliográficas, tabelas, gráficos ou destaques de qualquer natureza. O resumo deve ser estruturado da seguinte forma: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lang w:val="pt-BR"/>
                              </w:rPr>
                              <w:t>introdução</w:t>
                            </w: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lang w:val="pt-BR"/>
                              </w:rPr>
                              <w:t>objetivo</w:t>
                            </w: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lang w:val="pt-BR"/>
                              </w:rPr>
                              <w:t>material</w:t>
                            </w: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lang w:val="pt-BR"/>
                              </w:rPr>
                              <w:t>e métodos</w:t>
                            </w: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lang w:val="pt-BR"/>
                              </w:rPr>
                              <w:t>resultados e conclusões</w:t>
                            </w: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  <w:t>Quantidade máxima de participantes por trabalho: 5 (cinco) participantes (incluindo autor, coautores e orientador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pt-BR"/>
                              </w:rPr>
                              <w:t xml:space="preserve">Palavras-Chaves: inserir de 3 a 5 palavras chaves separadas por ponto e vírgul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79.2pt;mso-wrap-distance-left:9.05pt;mso-wrap-distance-right:9.05pt;mso-wrap-distance-top:0pt;mso-wrap-distance-bottom:0pt;margin-top:1.45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0"/>
                          <w:lang w:val="pt-BR"/>
                        </w:rPr>
                      </w:pPr>
                      <w:r>
                        <w:rPr>
                          <w:sz w:val="24"/>
                          <w:szCs w:val="20"/>
                          <w:lang w:val="pt-BR"/>
                        </w:rPr>
                        <w:t>Título do Resum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lang w:val="pt-BR"/>
                        </w:rPr>
                      </w:pPr>
                      <w:r>
                        <w:rPr>
                          <w:sz w:val="24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lang w:val="pt-BR"/>
                        </w:rPr>
                      </w:pPr>
                      <w:r>
                        <w:rPr>
                          <w:sz w:val="24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0"/>
                          <w:lang w:val="pt-BR"/>
                        </w:rPr>
                      </w:pPr>
                      <w:r>
                        <w:rPr>
                          <w:sz w:val="24"/>
                          <w:szCs w:val="20"/>
                          <w:lang w:val="pt-BR"/>
                        </w:rPr>
                        <w:t>Insira o seu resumo aqui. Utilize fonte Arial, tamanho 10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lang w:val="pt-BR"/>
                        </w:rPr>
                      </w:pPr>
                      <w:r>
                        <w:rPr>
                          <w:sz w:val="24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0"/>
                          <w:lang w:val="pt-BR"/>
                        </w:rPr>
                      </w:pPr>
                      <w:r>
                        <w:rPr>
                          <w:sz w:val="24"/>
                          <w:szCs w:val="20"/>
                          <w:lang w:val="pt-BR"/>
                        </w:rPr>
                        <w:t xml:space="preserve">O resumo deve conter no </w:t>
                      </w:r>
                      <w:r>
                        <w:rPr>
                          <w:b/>
                          <w:sz w:val="24"/>
                          <w:szCs w:val="20"/>
                          <w:lang w:val="pt-BR"/>
                        </w:rPr>
                        <w:t>mínimo 250</w:t>
                      </w:r>
                      <w:r>
                        <w:rPr>
                          <w:sz w:val="24"/>
                          <w:szCs w:val="20"/>
                          <w:lang w:val="pt-BR"/>
                        </w:rPr>
                        <w:t xml:space="preserve"> e no </w:t>
                      </w:r>
                      <w:r>
                        <w:rPr>
                          <w:b/>
                          <w:sz w:val="24"/>
                          <w:szCs w:val="20"/>
                          <w:lang w:val="pt-BR"/>
                        </w:rPr>
                        <w:t>máximo 500</w:t>
                      </w:r>
                      <w:r>
                        <w:rPr>
                          <w:sz w:val="24"/>
                          <w:szCs w:val="20"/>
                          <w:lang w:val="pt-BR"/>
                        </w:rPr>
                        <w:t xml:space="preserve"> palavras, sem referências bibliográficas, tabelas, gráficos ou destaques de qualquer natureza. O resumo deve ser estruturado da seguinte forma: </w:t>
                      </w:r>
                      <w:r>
                        <w:rPr>
                          <w:b/>
                          <w:sz w:val="24"/>
                          <w:szCs w:val="20"/>
                          <w:lang w:val="pt-BR"/>
                        </w:rPr>
                        <w:t>introdução</w:t>
                      </w:r>
                      <w:r>
                        <w:rPr>
                          <w:sz w:val="24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0"/>
                          <w:lang w:val="pt-BR"/>
                        </w:rPr>
                        <w:t>objetivo</w:t>
                      </w:r>
                      <w:r>
                        <w:rPr>
                          <w:sz w:val="24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0"/>
                          <w:lang w:val="pt-BR"/>
                        </w:rPr>
                        <w:t>material</w:t>
                      </w:r>
                      <w:r>
                        <w:rPr>
                          <w:sz w:val="24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0"/>
                          <w:lang w:val="pt-BR"/>
                        </w:rPr>
                        <w:t>e métodos</w:t>
                      </w:r>
                      <w:r>
                        <w:rPr>
                          <w:sz w:val="24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0"/>
                          <w:lang w:val="pt-BR"/>
                        </w:rPr>
                        <w:t>resultados e conclusões</w:t>
                      </w:r>
                      <w:r>
                        <w:rPr>
                          <w:sz w:val="24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0"/>
                          <w:lang w:val="pt-BR"/>
                        </w:rPr>
                      </w:pPr>
                      <w:r>
                        <w:rPr>
                          <w:sz w:val="24"/>
                          <w:szCs w:val="20"/>
                          <w:lang w:val="pt-BR"/>
                        </w:rPr>
                        <w:t>Quantidade máxima de participantes por trabalho: 5 (cinco) participantes (incluindo autor, coautores e orientador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0"/>
                          <w:lang w:val="pt-BR"/>
                        </w:rPr>
                      </w:pPr>
                      <w:r>
                        <w:rPr>
                          <w:sz w:val="24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0"/>
                          <w:lang w:val="pt-BR"/>
                        </w:rPr>
                      </w:pPr>
                      <w:r>
                        <w:rPr>
                          <w:sz w:val="24"/>
                          <w:szCs w:val="20"/>
                          <w:lang w:val="pt-BR"/>
                        </w:rPr>
                        <w:t xml:space="preserve">Palavras-Chaves: inserir de 3 a 5 palavras chaves separadas por ponto e vírgul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type w:val="nextPage"/>
      <w:pgSz w:w="12240" w:h="15840"/>
      <w:pgMar w:left="620" w:right="480" w:gutter="0" w:header="557" w:top="61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Gothic" w:hAnsi="Century Gothic" w:eastAsia="Century Gothic" w:cs="Century Gothic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8" w:after="0"/>
      <w:outlineLvl w:val="1"/>
    </w:pPr>
    <w:rPr>
      <w:rFonts w:ascii="Century Gothic" w:hAnsi="Century Gothic" w:eastAsia="Century Gothic" w:cs="Century Gothic"/>
      <w:sz w:val="17"/>
      <w:szCs w:val="1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16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20:00Z</dcterms:created>
  <dc:creator>Barros, Joao</dc:creator>
  <dc:description/>
  <cp:keywords/>
  <dc:language>en-US</dc:language>
  <cp:lastModifiedBy>Hudday Mendes</cp:lastModifiedBy>
  <dcterms:modified xsi:type="dcterms:W3CDTF">2018-08-27T2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2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15-11-03T00:00:00Z</vt:filetime>
  </property>
</Properties>
</file>